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JASENIC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3-01/01</w:t>
      </w:r>
    </w:p>
    <w:p>
      <w:pPr>
        <w:pStyle w:val="Normal"/>
        <w:rPr/>
      </w:pPr>
      <w:r>
        <w:rPr/>
        <w:t>URBROJ: 2198-21-1-2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enice,  29. lipnja 2023. godine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, 98/19 i 144/20), članka 117. Zakona o socijalnoj skrbi  ("Narodne novine" broj: 18/22 i 46/22)</w:t>
      </w:r>
      <w:r>
        <w:rPr/>
        <w:t>)  i članka 30. Statuta Općine Jasenice („Glasnik Općine Jasenice“, broj: 1/18, 8/18, 1/21, 3/21 – pročišćeni tekst i 11/22) Općinsko vijeće Općine Jasenice  na svojoj 19. sjednici održanoj dana 29. lipnja 2023.  godine, donosi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Izmjene i dopune Programa socijalne skrbi</w:t>
      </w:r>
    </w:p>
    <w:p>
      <w:pPr>
        <w:pStyle w:val="Normal"/>
        <w:jc w:val="center"/>
        <w:rPr/>
      </w:pPr>
      <w:r>
        <w:rPr>
          <w:b/>
        </w:rPr>
        <w:t>Općine Jasenic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redstva u Proračunu Općine Jasenice osigurana za potrebe programa socijalne skrbi koristit će se za osiguranje i pomoć socijalno ugroženom stanovništvu na području Općine Jasenice radi osiguranja više razine socijalne sigurnosti najugroženijeg  dijela pučanstva kao i za davanje pomoći građanima za podmirenje troškova stanovanja utvrđenih Zakonom o socijalnoj skrb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Članak 2. Programa  socijalne skrbi Općine Jasenice za 2023. godinu („Glasnik Općine Jasenice“ broj 13/22) smanjuje se za  11.565,64 EUR i za ostvarenje ovog programa socijalne skrbi osigurana su sredstva u iznosu od </w:t>
      </w:r>
      <w:r>
        <w:rPr>
          <w:b/>
        </w:rPr>
        <w:t>97.476,43 EUR</w:t>
      </w:r>
      <w:r>
        <w:rPr/>
        <w:t>, a koristit će se za slijedeće: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785"/>
        <w:gridCol w:w="1785"/>
      </w:tblGrid>
      <w:tr>
        <w:trPr>
          <w:trHeight w:val="34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Oblik pomoć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an 202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 Plan</w:t>
            </w:r>
          </w:p>
        </w:tc>
      </w:tr>
      <w:tr>
        <w:trPr>
          <w:trHeight w:val="79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dmirenje troškova stanovanja (struje, vod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omunalne naknade i sl.) koji su utvrđen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člankom 42. stavak 1. Zakona o socijalnoj skrb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982,00 EU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82,00 EU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dmirenje troškova ogrjeva koji su utvrđeni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</w:t>
            </w:r>
            <w:r>
              <w:rPr/>
              <w:t>člankom 139. Zakona o socijalnoj skrb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87,00 E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87,00 EUR</w:t>
            </w:r>
          </w:p>
        </w:tc>
      </w:tr>
      <w:tr>
        <w:trPr>
          <w:trHeight w:val="102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Jednokratne ili višekratne pomoći građanima radi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</w:t>
            </w:r>
            <w:r>
              <w:rPr/>
              <w:t xml:space="preserve">svladavanja poteškoća u svezi s bolešću, starošću,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</w:t>
            </w:r>
            <w:r>
              <w:rPr/>
              <w:t>smrću člana obitelji , invalidnošću te drugim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</w:t>
            </w:r>
            <w:r>
              <w:rPr/>
              <w:t>nepovoljnim okolnostima ili kriznim stanji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86,00 EU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185,00 EU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odmirenje troškova za projekt „Bake i djedovi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99,00 E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EUR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omoć invalidima i hendikepiranim osoba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0 E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0 EUR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otpora roditeljima novorođenčad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08,00 E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08,00 EUR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ubvencioniranje troškova javnog prijevoz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36,00 E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36,00 EUR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rveni križ Obrova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45,00 E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45,00 EUR</w:t>
            </w:r>
          </w:p>
        </w:tc>
      </w:tr>
      <w:tr>
        <w:trPr>
          <w:trHeight w:val="35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Ostale tekuće donacije (Udruge, pojedinci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0 E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0 EUR</w:t>
            </w:r>
          </w:p>
        </w:tc>
      </w:tr>
      <w:tr>
        <w:trPr>
          <w:trHeight w:val="35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Udruga dragovoljaca Domovinskog ra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0 E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0 EUR</w:t>
            </w:r>
          </w:p>
        </w:tc>
      </w:tr>
      <w:tr>
        <w:trPr>
          <w:trHeight w:val="35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EU – projekt „Zaželi“ – pomoć u kuć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607,07 E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41,43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Pravo na dodjelu pomoći iz ovog Programa ostvariti će građani koji ispunjavaju kriterije utvrđene Zakonom o socijalnoj skrbi. </w:t>
      </w:r>
    </w:p>
    <w:p>
      <w:pPr>
        <w:pStyle w:val="Normal"/>
        <w:ind w:firstLine="708"/>
        <w:rPr/>
      </w:pPr>
      <w:r>
        <w:rPr/>
        <w:t>Korisnici prava iz socijalnog programa mogu biti isključivo osobe sa stalnim prebivalištem na području Općine Jase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stupak za odobrenje korištenja sredstava po Programu  socijalne skrbi odobravat će se na temelju potrebne dokumentacije. Isplata sredstava građanima, organizacijama i Udrugama, vršit će se temeljem odluke Socijalnog vijeća Općine Jasenice koje imenuje Općinski načel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Korisnik je dužan prijaviti svaku promjenu koja utječe na ostvarivanje prava korištenja sredstava Socijalnog programa u roku 8 dana od dana nastanka promjene. U protivnom dužan je vratiti neosnovano primljenu nakna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ve I. Izmjene i dopune Programa socijalne skrbi općine Jasenice za 2023. godinu  objavit će se u "Glasniku Općine Jasenic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edsjednica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namarija Maru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5:06:00Z</dcterms:created>
  <dc:creator>user</dc:creator>
  <dc:description/>
  <cp:keywords/>
  <dc:language>en-US</dc:language>
  <cp:lastModifiedBy>Korisnik</cp:lastModifiedBy>
  <cp:lastPrinted>2020-12-23T13:47:00Z</cp:lastPrinted>
  <dcterms:modified xsi:type="dcterms:W3CDTF">2023-06-25T15:06:00Z</dcterms:modified>
  <cp:revision>3</cp:revision>
  <dc:subject/>
  <dc:title>OPĆINA JASENICE</dc:title>
</cp:coreProperties>
</file>